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ЭРУДИТ-2012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конкурс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ыявить уровень общей эрудиции учащихся, степень сформированности профессионально значимых качеств, таких как быстрота реакции, находчивость, коммуник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поддержка творчески и интеллектуально одаренных де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ние научно-исследовательской и 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интереса к науке и потребности к углублению и расширению знаний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учащихся к проблеме толерантности через постижение собственных ценностных ориентиро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стойчивой положительной мотивации познавательной активност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организации и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Организаторы конкурса</w:t>
      </w:r>
    </w:p>
    <w:p>
      <w:pPr>
        <w:pStyle w:val="Normal"/>
        <w:spacing w:before="100" w:after="1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убликанский конкурс «Эрудит-2012» совместный проект Академии наук РТ, Министерства образования и науки РТ, Приволжского Федерального университета (КГУ). Соорганизаторы конкурса: Академический  лицей им. Н.И.Лобачевского, Технопарк «Идея». Генеральный спонсор конкурса ООО «Тандем-Д»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рядок проведения конкурса</w:t>
      </w:r>
    </w:p>
    <w:p>
      <w:pPr>
        <w:pStyle w:val="Normal"/>
        <w:spacing w:before="100" w:after="1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проходит в три этапа.  Победители первого школьного  тура получат право  участвовать в конкурсе за звание «Юный академик», остальные участники смогут продолжить конкурсную борьбу за звание «Эрудит-2012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уры проводятся в отдельные дни и имеют разную продолжительность по времени.</w:t>
      </w:r>
    </w:p>
    <w:p>
      <w:pPr>
        <w:pStyle w:val="Normal"/>
        <w:spacing w:before="100" w:after="10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конкурсе проходит на добровольной основе, организационный взнос за участие в конкурсе составляет 100 рублей (включая тиражирование материалов, работу жюри, проверку работ, сертификаты и дипломы).  </w:t>
      </w:r>
    </w:p>
    <w:p>
      <w:pPr>
        <w:pStyle w:val="Normal"/>
        <w:spacing w:before="100" w:after="100"/>
        <w:jc w:val="both"/>
        <w:rPr/>
      </w:pPr>
      <w:r>
        <w:rPr/>
        <w:t>Адрес оргкомитета конкурса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Академический Л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Н.И. Лобачевского» 420012,  Казань, ул. Бутлерова, д. 30,</w:t>
            </w:r>
          </w:p>
        </w:tc>
      </w:tr>
      <w:tr>
        <w:trPr>
          <w:trHeight w:val="317" w:hRule="atLeast"/>
        </w:trPr>
        <w:tc>
          <w:tcPr>
            <w:tcW w:w="9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74245, р/с № 40703810211000000004</w:t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Б «Инвестторгбанк» (ОАО) «Каза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№ 30101810600000000726, БИК 049205726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конкурсе допускаются учащиеся общеобразовательных учебных заведений, гимназий, лицее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курсе принимают участие учащиеся 7-11 классов по двум возрастным группа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руппа – 7-9 класс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группа – 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2.3. Условия проведения отборочного  тур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борочный тур проводится в школах, включает примерно 50  вопросов по 10 дисциплинам. Задания разрабатываются самими учебными заведениями.  Победители получают право  участвовать в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туре конкурса (1-2 (один - два) учащихся от параллели). Школы, получившие дипломы «академиков»,  «лауреатов» и «за активное участие» имеют право на дополнительные от одного (1) до трех (3) мес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4. Условия  проведени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тур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  проводится в письменной форме и занимает 100 минут времени, в течение которого нужно ответить на 100 вопросов по основным разделам школьной программы (математика, русский язык, литература, история, обществознание, химия, биология, география, физика)  и на эрудицию. Тестирование проводится на бланках. Максимальное количество баллов за первый тур – 100 (за каждый вопрос – 1 балл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ча заявок на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е производится в системе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ademliceu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я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а  производится с 20 февраля 2012 года по 3 апреля  2012. После 3 апреля 2012 заявки приниматься не буду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результатам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а можно ознакомиться по тел.: (843) 292-00-01 и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ademliceu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5. Условия проведени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тур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 -  180 минут (с учетом сценария). В третьем туре могут принимать участие все участники второго тура, набравшие более 40 бал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туре проверяются знания, сообразительность, умение логически мыслить. Правильный ответ оценивается от 1 до 3 балл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ки ответов: точность ответа, его аргументированность, культура ре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итоговое место подводится на основании результатов двух ту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не принял участие в одном из туров, то  итоговое место ему не определя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тур "Турнир - Эрудитов" проводится в устной форме, учащиеся должны продемонстрировать знания по  вопросам, подготовленным академическими институтами Академии наук Р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страция участников начнется в  09.00.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ая 2012 года  по адресу: г. Казань, ул. Баумана, д.2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граждение проводится  по окончании конкур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Время и место проведения, участни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онкурсный тур проводится 8 апреля 2012 год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. – торжественное открытие в концертном зале УНИКС  по адресу ул. Пушкина, д. 2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. – 15.00. письменный конкурс  в аудиториях Главного здания Приволжского Федерального университета (КГУ), по адресу ул. Кремлевская, д.1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онкурсный тур проводится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ая  2012 года  в 11.00.  в большом зале Академии наук РТ, по адресу  ул. Баумана, д.20.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действо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ля проведения конкурса формируется Жюри из представителей академических институтов Академии наук РТ. Жюри является высшим арбитром на конкурс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комитетом конкурса  создается Экспертная группа. В обязанности Экспертной группы входи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корректности вопросов, подготовленных организаторами и правильности прилагаемых от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рк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ура работ уча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ение возможных спорных ситуаций по апелляциям, которые подаются только в день объявления результа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9" w:leader="none"/>
        </w:tabs>
        <w:spacing w:lineRule="exact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ый Комитет конкурса</w:t>
      </w:r>
    </w:p>
    <w:p>
      <w:pPr>
        <w:pStyle w:val="Normal"/>
        <w:tabs>
          <w:tab w:val="clear" w:pos="708"/>
          <w:tab w:val="left" w:pos="3249" w:leader="none"/>
        </w:tabs>
        <w:spacing w:lineRule="exact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рганизации и проведения конкурса «Эрудит-2012» формируется Оргкомитет, который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ое, организационно-техническое и информационное обеспечени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у Положения и  Регламента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оставов Жюри, Эксперт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состава и организацию работы единой отбороч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у единых критериев оценки работ, публичных выступлений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призовой фонд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40" w:before="100" w:after="100"/>
        <w:ind w:left="360" w:firstLine="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финала конкурса и церемонии 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нахождение Оргкомитета: Казанский Дом ученых, ул. Миславского, д.8\1 к.101, тел/факс: (843) 292-00-01, 2513792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еделение победителей и лауреатов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Победителем конкурса признается участник, набравший максимальное количество баллов по итогам двух туров. Он удостаивается звания «Юный академик», награждается одноименной лентой, дипломом и памятным призом, занявшие 2-3 место награждаются лентой «Лауреат конкурса Эрудит – 2012», дипломами  лауреатов «Эрудит -2012» и памятными приз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2-х туров, 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, они награждаются лентой «Лауреат конкурса Эрудит – 2012», дипломами лауреатов и памятными при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Итоги Конкурса, определение победителей и лауреатов конкурса проводит Организационный комитет конкурса по представлению Жю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ом конкурса становится  учащийся 7-11 класса, подавший заявку по установленной форме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ademliceu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рислав копию платежного поручения не позднее 3 апреля 2012 года в электронном виде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ademliceu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ые расходы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организации конкурса проводится за счет целевых взносов за участие в конкурсе,  средств социальных партнеров – организаторов конкурса.  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осуществляет рекламу и освещение конкурса в средствах массовой информации, организацию связи и координацию действий участников, поиск и привлечение спонсорских структур, создание призового фонда, организацию и проведение полуфинальных и финальных туров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liceum.ru/" TargetMode="External"/><Relationship Id="rId3" Type="http://schemas.openxmlformats.org/officeDocument/2006/relationships/hyperlink" Target="http://www.academliceum.ru/" TargetMode="External"/><Relationship Id="rId4" Type="http://schemas.openxmlformats.org/officeDocument/2006/relationships/hyperlink" Target="http://www.academliceum.ru/" TargetMode="External"/><Relationship Id="rId5" Type="http://schemas.openxmlformats.org/officeDocument/2006/relationships/hyperlink" Target="mailto:academliceu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8:00Z</dcterms:created>
  <dc:creator>Лицей</dc:creator>
  <dc:description/>
  <cp:keywords/>
  <dc:language>en-US</dc:language>
  <cp:lastModifiedBy>Ainur</cp:lastModifiedBy>
  <dcterms:modified xsi:type="dcterms:W3CDTF">2012-05-11T19:23:00Z</dcterms:modified>
  <cp:revision>6</cp:revision>
  <dc:subject/>
  <dc:title/>
</cp:coreProperties>
</file>